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bCs/>
          <w:sz w:val="28"/>
          <w:szCs w:val="28"/>
        </w:rPr>
        <w:t>年“</w:t>
      </w:r>
      <w:r>
        <w:rPr>
          <w:rFonts w:ascii="黑体" w:hAnsi="黑体" w:eastAsia="黑体"/>
          <w:b/>
          <w:bCs/>
          <w:sz w:val="28"/>
          <w:szCs w:val="28"/>
        </w:rPr>
        <w:t>园冶</w:t>
      </w:r>
      <w:r>
        <w:rPr>
          <w:rFonts w:ascii="黑体" w:hAnsi="黑体" w:eastAsia="黑体"/>
          <w:b/>
          <w:bCs/>
          <w:sz w:val="28"/>
          <w:szCs w:val="28"/>
        </w:rPr>
        <w:t>杯”大学生国际竞赛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评审委员推荐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7"/>
        <w:gridCol w:w="1357"/>
        <w:gridCol w:w="74"/>
        <w:gridCol w:w="716"/>
        <w:gridCol w:w="786"/>
        <w:gridCol w:w="466"/>
        <w:gridCol w:w="732"/>
        <w:gridCol w:w="418"/>
        <w:gridCol w:w="1804"/>
      </w:tblGrid>
      <w:tr>
        <w:trPr>
          <w:trHeight w:val="31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照片）</w:t>
            </w:r>
          </w:p>
        </w:tc>
      </w:tr>
      <w:tr>
        <w:trPr>
          <w:trHeight w:val="2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（市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 （</w:t>
            </w:r>
            <w:r>
              <w:rPr>
                <w:rFonts w:cs="宋体" w:ascii="宋体" w:hAnsi="宋体"/>
                <w:sz w:val="24"/>
              </w:rPr>
              <w:t>QQ/MS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介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签字：           盖章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“园冶杯”大学生国际竞赛评审委员相关事宜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评审委员推荐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委会候选委员需由学院系主任及以上领导、学院教授或学科带头人担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评审委员权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园冶杯”组委会优先推荐评委委员加入亚洲园林协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“园冶杯”组委会审核推荐后，可加入风景园林专家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园冶杯”组委会向评审委员颁发评审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赠送评委会委员《世界园林》杂志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优先推荐参加由“园冶杯”组委会组织的国际考察交流活动并给予一定费用优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三、评审委员义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经“园冶杯”组委会审核后，评委会委员需至少参加一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届“园冶杯”大学生国际竞赛评审会或评审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积极参加“园冶杯”组委会组织的“园冶讲坛”系列讲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积极组织院校师生参加“园冶杯”大学生国际竞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4:00Z</dcterms:created>
  <dc:creator>雨林木风</dc:creator>
  <dc:description/>
  <dc:language>en-US</dc:language>
  <cp:lastModifiedBy>Administrator</cp:lastModifiedBy>
  <dcterms:modified xsi:type="dcterms:W3CDTF">2017-05-10T02:27:40Z</dcterms:modified>
  <cp:revision>8</cp:revision>
  <dc:subject/>
  <dc:title>2014年“园冶杯”风景园林(毕业作品、论文)国际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