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5</w:t>
      </w:r>
      <w:r>
        <w:rPr>
          <w:rFonts w:ascii="宋体" w:hAnsi="宋体" w:cs="宋体"/>
          <w:b/>
          <w:sz w:val="36"/>
          <w:szCs w:val="36"/>
        </w:rPr>
        <w:t>年度第</w:t>
      </w:r>
      <w:r>
        <w:rPr>
          <w:rFonts w:ascii="宋体" w:hAnsi="宋体" w:cs="宋体"/>
          <w:b/>
          <w:sz w:val="36"/>
          <w:szCs w:val="36"/>
          <w:lang w:eastAsia="zh-CN"/>
        </w:rPr>
        <w:t>八</w:t>
      </w:r>
      <w:r>
        <w:rPr>
          <w:rFonts w:ascii="宋体" w:hAnsi="宋体" w:cs="宋体"/>
          <w:b/>
          <w:sz w:val="36"/>
          <w:szCs w:val="36"/>
        </w:rPr>
        <w:t>批绿色建筑评价标识项目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36"/>
        <w:gridCol w:w="2415"/>
        <w:gridCol w:w="3038"/>
        <w:gridCol w:w="855"/>
        <w:gridCol w:w="1088"/>
      </w:tblGrid>
      <w:tr>
        <w:trPr>
          <w:tblHeader w:val="true"/>
          <w:trHeight w:val="8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编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项目类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项目名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申报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标识类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标识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星级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公共建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北京市顺义区李遂镇温泉酒店及会所项目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号酒店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北京新崇基置业有限公司、北京中天元工程设计有限责任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设计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中山火炬高技术产业开发区中心幼儿园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中山火炬开发区建设发展有限公司、广州市设计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深圳市中建钢构大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中建钢构有限公司、中国建筑东北设计研究院有限公司深圳分公司、深圳市建筑科学研究院股份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三亚海棠湾亚特兰蒂斯酒店项目（一期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海南亚特兰蒂斯商旅发展有限公司、上海建筑设计研究院有限公司、中国建筑科学研究院海南分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中央网络安全和信息化业务用房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国家互联网信息办公室、北京市建筑设计研究院有限公司、金融街（北京）置业有限公司、深圳市建筑科学研究院股份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6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公共建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上海万科南站商务城二期（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a-05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地块）项目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上海万九绿合置业有限公司、艾奕康咨询（深圳）有限公司上海分公司、同济大学建筑设计研究院（集团）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7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梧州市示范性综合实践基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梧州市教育局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8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天津生态城南部片区第一幼儿园项目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天津生态城公屋建设有限公司、天津生态城绿色建筑研究院有限公司、天津市建筑设计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重庆市绿地</w:t>
            </w:r>
            <w:r>
              <w:rPr>
                <w:rFonts w:eastAsia="仿宋_GB2312;宋体" w:cs="仿宋_GB2312;宋体" w:ascii="仿宋_GB2312;宋体" w:hAnsi="仿宋_GB2312;宋体"/>
                <w:sz w:val="30"/>
                <w:szCs w:val="30"/>
                <w:lang w:val="en-US" w:eastAsia="zh-CN"/>
              </w:rPr>
              <w:t>·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保税中心一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重庆绿地申港房地产开发有限公司、中国建筑科学研究院上海分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湖南长沙华晨•世纪广场二期购物中心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B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项目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湖南鑫盛房地产开发有限公司、长沙市规划设计院有限责任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南通万达广场大商业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南通万达广场投资有限公司、北京东方国兴建筑设计院有限公司、依柯尔绿色建筑研究中心（北京）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公共建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深圳基金大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 xml:space="preserve">南方基金管理有限公司、博时基金管理有限公司、广东省建筑科学研究院、深圳市建筑设计研究总院有限公司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深圳当代艺术馆与城市规划展览馆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深圳中海地产有限公司、北京清华同衡规划设计研究院有限公司、深圳华森建筑与工程设计顾问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南京佳兆业城市广场幼儿园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南京奥信房地产开发有限公司、南京长江都市建筑设计股份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南京建邺区河西南部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26-4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地块（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No.2013G54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）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A-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号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南京升龙元龙置业有限公司、南京长江都市建筑设计股份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6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苏州嘉润广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江苏嘉润置业有限公司、苏州工业园区设计研究院股份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7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hyperlink r:id="rId2" w:tgtFrame="_blank">
              <w:r>
                <w:rPr>
                  <w:rStyle w:val="InternetLink"/>
                  <w:rFonts w:ascii="仿宋_GB2312;宋体" w:hAnsi="仿宋_GB2312;宋体" w:eastAsia="仿宋_GB2312;宋体"/>
                  <w:sz w:val="30"/>
                  <w:szCs w:val="30"/>
                  <w:lang w:val="en-US" w:eastAsia="zh-CN"/>
                </w:rPr>
                <w:t>梧州市国龙财富中心</w:t>
              </w:r>
            </w:hyperlink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广西梧州国龙房地产开发有限责任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8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hyperlink r:id="rId3" w:tgtFrame="_blank">
              <w:r>
                <w:rPr>
                  <w:rStyle w:val="InternetLink"/>
                  <w:rFonts w:ascii="仿宋_GB2312;宋体" w:hAnsi="仿宋_GB2312;宋体" w:eastAsia="仿宋_GB2312;宋体"/>
                  <w:sz w:val="30"/>
                  <w:szCs w:val="30"/>
                  <w:lang w:val="en-US" w:eastAsia="zh-CN"/>
                </w:rPr>
                <w:t>梧州市国龙国际大酒店</w:t>
              </w:r>
            </w:hyperlink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广西梧州国龙房地产开发有限责任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9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公共建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hyperlink r:id="rId4" w:tgtFrame="_blank">
              <w:r>
                <w:rPr>
                  <w:rStyle w:val="InternetLink"/>
                  <w:rFonts w:ascii="仿宋_GB2312;宋体" w:hAnsi="仿宋_GB2312;宋体" w:eastAsia="仿宋_GB2312;宋体"/>
                  <w:sz w:val="30"/>
                  <w:szCs w:val="30"/>
                  <w:lang w:val="en-US" w:eastAsia="zh-CN"/>
                </w:rPr>
                <w:t>徐州铜山万达广场大商业</w:t>
              </w:r>
            </w:hyperlink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徐州万达广场置业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2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长沙市银红家居生活广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长沙市银红家居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2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烟台市建设工程质量检测科研中心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烟台市建设工程质量监督站、烟台市建筑设计研究股份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2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烟台海洋产权交易中心项目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A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B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C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D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烟台市城市建设发展有限公司、烟台市建设设计研究股份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2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潍坊青州泰华城购物中心、公寓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A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、公寓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B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项目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青州泰华城房地产开发经营有限公司、山东省建筑设计研究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2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潍坊青州泰华城金泰大厦、大风车游乐园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青州泰华城房地产开发经营有限公司、山东省建筑设计研究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2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济南银丰财富广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济南银青置业有限公司、山东大卫国际建筑设计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26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济南联合财富广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济南德炬投资有限公司、山东省建筑设计研究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27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济南章丘市城市文博中心项目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章丘市住房和城乡建设管理委员会、杭州中联筑境建筑设计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28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公共建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济南中心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B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山东财富纵横置业有限公司、浙江绿城建筑设计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2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山东交通学院工程训练中心项目（济南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山东交通学院、深圳市建筑科学研究院股份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滨州市人民医院门诊楼扩建工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滨州市人民医院、山东省建筑设计研究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3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滨州市中心医院门诊病房综合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滨州市中心医院、山东省建筑设计研究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3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滨州医学院附属医院门诊医技病房综合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滨州医学院附属医院、山东省建筑设计研究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3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宁阳县人民医院门诊医技综合楼和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号住院病房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宁阳县人民医院、山东省建筑设计研究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3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高唐县人民医院医疗保健中心一期病房综合楼和门诊医技综合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高唐县人民医院、山东省建筑设计研究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3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上海文通大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上海堃泰房地产有限公司、上海市建筑科学研究院（集团）有限公司、上海建筑设计研究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36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公共建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上海闸北区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392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街坊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54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丘商办用房（创富中心一期）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号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上海市北生产性企业服务发展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37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上海市配套商品房航头基地社区卫生服务中心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上海市浦东新区卫生资源管理中心、上海毛石建筑节能技术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38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上海华漕镇现代商务区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E3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地块项目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上海大自然投资发展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3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上海华漕镇现代商务区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F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地块项目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上海美道投资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4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上海万科南站商务城一期（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b-04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地块）项目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上海万九绿合置业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4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上海奉贤苏宁电器广场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号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上海苏宁电器有限公司、上海市建筑科学研究院、南京金宸建筑设计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4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迈瑞西北区域总部暨西安深迈瑞医疗电子研究院大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西安深迈瑞医疗电子研究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43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公共建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上海新江湾城科技园（新江湾社区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0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单元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B2-0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地块一期工程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上海新江湾城投资发展有限公司、上海市建筑科学研究院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(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集团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)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有限公司、同济大学建筑设计研究院有限公司、悉地国际设计顾问（深圳）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4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西安丝路风情街十格（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号楼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西安大唐西市置业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4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西安西藏大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陕西博安投资有限公司、中国建筑西北设计研究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46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西安欧森国际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DK2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项目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西安瑞房企业管理有限公司、成都基准方中建筑设计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47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陕西省肢体残障人康复中心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陕西省假肢中心、新时代（西安）设计研究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48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中软国际西安科技园软件研发基地一期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F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楼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F2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楼、地下车库及人防工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中软国际（西安）软件技术有限公司、中国建筑西北设计研究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4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汇景国际集团有限公司新型电子组合材料研发中心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西安经发地产有限公司、中国建筑西北设计研究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5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公共建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西安水晶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SOHO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（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A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B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座及地下车库）项目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西安高新技术产业开发区房地产开发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5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中国电信陕西公司智慧云服务基地一期项目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中国电信股份有限公司陕西分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5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西安迈科商业中心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西安迈科商业中心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5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新疆北新集团大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新疆北新蕴丰房地产开发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5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吉林省电力有限公司调度通信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吉林省电力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5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吉林师范大学第十一教学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吉林师范大学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56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吉林师范大学小球类体育馆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吉林师范大学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57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宁国港口生态工业园区职工生活中心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宁国市宁港地产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58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中国建设银行合肥生产基地（新综合业务楼及动力中心、电子银行业务中心及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95533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呼叫中心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中国建设银行股份有限公司安徽省分行、上海柏慕工程咨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5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天津泰达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MSD-I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区项目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天津泰达发展有限公司、中国建筑科学研究院天津分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6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公共建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敦煌市博物馆建设工程项目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敦煌市博物馆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6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兰州新区人才住宅小区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44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46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号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楼项目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兰州新区房地产开发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6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河北中国大酒店改造工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河北中国大酒店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6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保定科技展览中心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保定市科学技术局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6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定州市中医院门诊病房综合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定州市中医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6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沧州市传媒大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沧州日报社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66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沧州市图书大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沧州市新华书店有限责任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67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保定市京源小区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4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号综合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保定市京源房地产开发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68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河北大学图书馆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河北大学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6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保定市紫御</w:t>
            </w:r>
            <w:r>
              <w:rPr>
                <w:rFonts w:eastAsia="仿宋_GB2312;宋体" w:cs="仿宋_GB2312;宋体" w:ascii="仿宋_GB2312;宋体" w:hAnsi="仿宋_GB2312;宋体"/>
                <w:sz w:val="30"/>
                <w:szCs w:val="30"/>
                <w:lang w:val="en-US" w:eastAsia="zh-CN"/>
              </w:rPr>
              <w:t>·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尚都商务综合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保定市铭德嘉业房地产开发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7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邯郸磁县购物广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邯郸市爱佳房地产开发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7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秦皇岛海港区先盛里幼儿园改扩建工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秦皇岛市教育局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7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秦皇岛归提寨给水加压泵站工程公辅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秦皇岛首创水务有限责任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73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公共建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秦皇岛海港区第十六中学综合教学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秦皇岛市教育局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7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秦皇岛市工人文化宫文体活动中心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秦皇岛总工会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7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秦皇岛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号现代化丁戊类库房及信息传递用房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秦皇岛成东物流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76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秦皇岛华冉倒班宿舍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秦皇岛华冉科技开发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77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河北科技师范学院学生食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河北科技师范学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78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秦皇岛市劳动教养学校民警防暴备勤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秦皇岛市劳动教养学校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7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秦皇岛数谷大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秦皇岛开发区国有资产经营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运行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8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河北省建筑科技研发中心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号木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河北省建筑科学研究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住宅建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北京市朝阳区高井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号地保障性住房用地（配套商品房及公建）项目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号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北京首开仁信置业有限公司、中国建筑科学研究院建筑设计院、华通设计顾问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8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住宅建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江苏昆山花桥绿地青青家园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号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昆山联合商业发展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8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郑州海珀兰轩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3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号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河南老街坊置业有限公司、河南徐辉建筑工程设计有限公司、中国建筑科学研究院上海分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8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唐山港陆花园住宅小区（二期）项目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唐山港陆钢铁有限公司、唐山铭嘉建筑设计咨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8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福州万科广场（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A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地块）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号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福州市万榕房地产开发有限公司、深圳万都时代绿色建筑技术有限公司、嘉博（福建）联合设计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86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南昌万科金色名郡（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号楼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江西省海帆置业有限公司、深圳万都时代绿色建筑技术有限公司、深圳市华阳国际工程设计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87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湘潭万达广场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B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地块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A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区（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号楼）、Ｂ区（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号楼）住宅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湘潭万达广场投资有限公司、中冶南方工程技术有限公司、依柯尔绿色建筑研究中心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(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北京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)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88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住宅建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桂林市御景阁小区一期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号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桂林雄森熊虎山庄娱乐城、中国建筑技术集团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  <w:r>
              <w:rPr>
                <w:rFonts w:cs="宋体" w:ascii="宋体" w:hAnsi="宋体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8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梧州海骏达卡地亚项目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号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广西梧州市海骏达房地产开发有限公司、梧州市众欣节能设备发展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  <w:r>
              <w:rPr>
                <w:rFonts w:cs="宋体" w:ascii="宋体" w:hAnsi="宋体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9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江苏昆山花桥绿地青青家园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号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昆山联合商业发展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9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三明市和岸小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中节能海西（三明）绿建科技有限公司、浙江中节能绿建环保科技有限公司、深圳机械院建筑设计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9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无锡</w:t>
            </w:r>
            <w:hyperlink r:id="rId5" w:tgtFrame="_blank">
              <w:r>
                <w:rPr>
                  <w:rStyle w:val="InternetLink"/>
                  <w:rFonts w:ascii="仿宋_GB2312;宋体" w:hAnsi="仿宋_GB2312;宋体" w:eastAsia="仿宋_GB2312;宋体"/>
                  <w:sz w:val="30"/>
                  <w:szCs w:val="30"/>
                  <w:lang w:val="en-US" w:eastAsia="zh-CN"/>
                </w:rPr>
                <w:t>瑞景望府</w:t>
              </w:r>
            </w:hyperlink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无锡景瑞置业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9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hyperlink r:id="rId6" w:tgtFrame="_blank">
              <w:r>
                <w:rPr>
                  <w:rStyle w:val="InternetLink"/>
                  <w:rFonts w:ascii="仿宋_GB2312;宋体" w:hAnsi="仿宋_GB2312;宋体" w:eastAsia="仿宋_GB2312;宋体"/>
                  <w:sz w:val="30"/>
                  <w:szCs w:val="30"/>
                  <w:lang w:val="en-US" w:eastAsia="zh-CN"/>
                </w:rPr>
                <w:t>开封绿地城一期（</w:t>
              </w:r>
              <w:r>
                <w:rPr>
                  <w:rStyle w:val="InternetLink"/>
                  <w:rFonts w:eastAsia="仿宋_GB2312;宋体" w:ascii="仿宋_GB2312;宋体" w:hAnsi="仿宋_GB2312;宋体"/>
                  <w:sz w:val="30"/>
                  <w:szCs w:val="30"/>
                  <w:lang w:val="en-US" w:eastAsia="zh-CN"/>
                </w:rPr>
                <w:t>1</w:t>
              </w:r>
              <w:r>
                <w:rPr>
                  <w:rStyle w:val="InternetLink"/>
                  <w:rFonts w:ascii="仿宋_GB2312;宋体" w:hAnsi="仿宋_GB2312;宋体" w:eastAsia="仿宋_GB2312;宋体"/>
                  <w:sz w:val="30"/>
                  <w:szCs w:val="30"/>
                  <w:lang w:val="en-US" w:eastAsia="zh-CN"/>
                </w:rPr>
                <w:t>～</w:t>
              </w:r>
              <w:r>
                <w:rPr>
                  <w:rStyle w:val="InternetLink"/>
                  <w:rFonts w:eastAsia="仿宋_GB2312;宋体" w:ascii="仿宋_GB2312;宋体" w:hAnsi="仿宋_GB2312;宋体"/>
                  <w:sz w:val="30"/>
                  <w:szCs w:val="30"/>
                  <w:lang w:val="en-US" w:eastAsia="zh-CN"/>
                </w:rPr>
                <w:t>8</w:t>
              </w:r>
              <w:r>
                <w:rPr>
                  <w:rStyle w:val="InternetLink"/>
                  <w:rFonts w:ascii="仿宋_GB2312;宋体" w:hAnsi="仿宋_GB2312;宋体" w:eastAsia="仿宋_GB2312;宋体"/>
                  <w:sz w:val="30"/>
                  <w:szCs w:val="30"/>
                  <w:lang w:val="en-US" w:eastAsia="zh-CN"/>
                </w:rPr>
                <w:t>号楼）住宅项目</w:t>
              </w:r>
            </w:hyperlink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开封绿地置业有限公司、河南徐辉建筑工程设计有限公司、中国建筑科学研究院上海分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9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hyperlink r:id="rId7" w:tgtFrame="_blank">
              <w:r>
                <w:rPr>
                  <w:rStyle w:val="InternetLink"/>
                  <w:rFonts w:ascii="仿宋_GB2312;宋体" w:hAnsi="仿宋_GB2312;宋体" w:eastAsia="仿宋_GB2312;宋体"/>
                  <w:sz w:val="30"/>
                  <w:szCs w:val="30"/>
                  <w:lang w:val="en-US" w:eastAsia="zh-CN"/>
                </w:rPr>
                <w:t>九江万达广场项目</w:t>
              </w:r>
              <w:r>
                <w:rPr>
                  <w:rStyle w:val="InternetLink"/>
                  <w:rFonts w:eastAsia="仿宋_GB2312;宋体" w:ascii="仿宋_GB2312;宋体" w:hAnsi="仿宋_GB2312;宋体"/>
                  <w:sz w:val="30"/>
                  <w:szCs w:val="30"/>
                  <w:lang w:val="en-US" w:eastAsia="zh-CN"/>
                </w:rPr>
                <w:t>C</w:t>
              </w:r>
              <w:r>
                <w:rPr>
                  <w:rStyle w:val="InternetLink"/>
                  <w:rFonts w:ascii="仿宋_GB2312;宋体" w:hAnsi="仿宋_GB2312;宋体" w:eastAsia="仿宋_GB2312;宋体"/>
                  <w:sz w:val="30"/>
                  <w:szCs w:val="30"/>
                  <w:lang w:val="en-US" w:eastAsia="zh-CN"/>
                </w:rPr>
                <w:t>、</w:t>
              </w:r>
              <w:r>
                <w:rPr>
                  <w:rStyle w:val="InternetLink"/>
                  <w:rFonts w:eastAsia="仿宋_GB2312;宋体" w:ascii="仿宋_GB2312;宋体" w:hAnsi="仿宋_GB2312;宋体"/>
                  <w:sz w:val="30"/>
                  <w:szCs w:val="30"/>
                  <w:lang w:val="en-US" w:eastAsia="zh-CN"/>
                </w:rPr>
                <w:t>D</w:t>
              </w:r>
              <w:r>
                <w:rPr>
                  <w:rStyle w:val="InternetLink"/>
                  <w:rFonts w:ascii="仿宋_GB2312;宋体" w:hAnsi="仿宋_GB2312;宋体" w:eastAsia="仿宋_GB2312;宋体"/>
                  <w:sz w:val="30"/>
                  <w:szCs w:val="30"/>
                  <w:lang w:val="en-US" w:eastAsia="zh-CN"/>
                </w:rPr>
                <w:t>住宅</w:t>
              </w:r>
            </w:hyperlink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九江万达广场投资有限公司、浙江联泰建筑节能科技有限公司、北京维拓时代建筑设计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仿宋_GB2312;宋体" w:cs="Calibri" w:ascii="Calibri" w:hAnsi="Calibri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95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住宅建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烟台华润中心凯旋门项目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.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期住宅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号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华润置地（烟台）有限公司、山东省建筑设计研究院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Calibri" w:ascii="Calibri" w:hAnsi="Calibri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96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烟台玲珑•水悦逸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6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号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山东玲珑置业有限公司、青岛国立设计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Calibri" w:ascii="Calibri" w:hAnsi="Calibri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97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烟台玲珑•水悦蓝山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号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山东玲珑置业有限公司、青岛国立设计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98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烟台祥隆万象城一区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号楼、六区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号楼、七区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号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山东华都置业有限公司、深圳市艺恒建筑设计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  <w:r>
              <w:rPr>
                <w:rFonts w:eastAsia="仿宋_GB2312;宋体" w:cs="Calibri" w:ascii="Calibri" w:hAnsi="Calibri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9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烟台中建•悦海和园住宅小区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C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区一二期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4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43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号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烟台开发区京方家置业有限公司、青岛北洋建筑设计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仿宋_GB2312;宋体" w:cs="Calibri" w:ascii="Calibri" w:hAnsi="Calibri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0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泰安肥城桃都国际城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K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区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号住宅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肥城胜宏置业有限公司、青岛原创工程设计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★</w:t>
            </w:r>
            <w:r>
              <w:rPr>
                <w:rFonts w:eastAsia="仿宋_GB2312;宋体" w:cs="Calibri" w:ascii="Calibri" w:hAnsi="Calibri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0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菏泽东明县大洋福邸小区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43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45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7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号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菏泽大洋房地产开发有限公司、菏泽市规划建筑设计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0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济南长岭花园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号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济南清大华创置业有限公司、山东联创建筑设计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Calibri" w:ascii="Calibri" w:hAnsi="Calibri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03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住宅建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济南汇德公馆花园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号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济南三庆汇德置业有限公司、汉嘉设计集团股份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0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济南华山北区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A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地块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23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25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3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号住宅楼，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B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地块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23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25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28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号住宅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济南中海城房地产开发有限公司、山东省建筑设计研究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  <w:r>
              <w:rPr>
                <w:rFonts w:eastAsia="仿宋_GB2312;宋体" w:cs="Calibri" w:ascii="Calibri" w:hAnsi="Calibri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0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济南阳光舜城二区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C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组团（国华新经典）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号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山东国华时代投资发展有限公司、山东同圆设计集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Calibri" w:ascii="Calibri" w:hAnsi="Calibri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06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济南西客站片区生态住区南侧地块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A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地块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A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A7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号住宅楼项目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山东中建嘉孚置业有限公司、山东同圆设计集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★</w:t>
            </w:r>
            <w:r>
              <w:rPr>
                <w:rFonts w:eastAsia="仿宋_GB2312;宋体" w:cs="Calibri" w:ascii="Calibri" w:hAnsi="Calibri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07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济南银丰山青苑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号住宅楼项目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济南银丰山青房地产开发有限公司、山东建大建筑规划设计研究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08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济南东城逸家房地产开发项目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2-2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地块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8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号楼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4-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地块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号楼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4-2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地块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7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号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济南市城市建设投资有限公司、山东省城乡规划设计研究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Calibri" w:ascii="Calibri" w:hAnsi="Calibri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09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住宅建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济南东城逸家房地产项目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号地块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7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号楼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号地块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28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号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济南城市投资建设有限公司、山东同圆设计集团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1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济南市中兴隆片区二环南路北侧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B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地块二期工程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4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号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华润置地（山东）发展有限公司、山东同圆设计集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  <w:r>
              <w:rPr>
                <w:rFonts w:eastAsia="仿宋_GB2312;宋体" w:cs="Calibri" w:ascii="Calibri" w:hAnsi="Calibri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1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济南万科新里程项目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号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济南万拓房地产开发有限公司、山东同圆设计集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Calibri" w:ascii="Calibri" w:hAnsi="Calibri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1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淄博名士豪庭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号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淄博南泰房地产开发有限公司、山东省建筑设计研究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★</w:t>
            </w:r>
            <w:r>
              <w:rPr>
                <w:rFonts w:eastAsia="仿宋_GB2312;宋体" w:cs="Calibri" w:ascii="Calibri" w:hAnsi="Calibri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1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德州绿岛华府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，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号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山东黑马集团德州房地产开发有限公司齐河绿岛分公司、德州市建筑规划勘察设计研究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1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临沂市托斯卡纳小镇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32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34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36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54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59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13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20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3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号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临沂永同昌房地产开发有限公司、北京北方设计研究所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★</w:t>
            </w:r>
            <w:r>
              <w:rPr>
                <w:rFonts w:eastAsia="仿宋_GB2312;宋体" w:cs="Calibri" w:ascii="Calibri" w:hAnsi="Calibri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1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临沂恒大华府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号住宅项目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临沂华府置业有限公司、湖南中大设计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16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住宅建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淄博国信公馆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6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号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淄博市国信置业有限公司、淄博四新建筑设计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17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上海浦东新区惠南民乐基地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M03-0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地块项目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上海三花颐景置业有限公司、上海市建筑科学研究院、上海天华建筑设计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18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上海市杨浦区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09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街坊（一期）动迁安置房项目（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号楼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上海地产馨远置业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1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马陆金沙湾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号地块动迁配套商品房项目（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7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9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22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号楼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上海绿地源嘉置业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2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上海顾村镇宝安公路北侧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号地块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中铁房地产集团上海置业有限公司、上海市建筑科学研究院、上海中房建筑设计有限公司、中铁上海设计院集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Calibri" w:ascii="Calibri" w:hAnsi="Calibri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2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上海浦东新区唐镇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号区级动迁基地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W18-5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街坊商品房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0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07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号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上海冠利虹置业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2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住宅建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上海虹桥商务区北区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号地块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5-0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住宅（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号楼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上海万树置业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  <w:r>
              <w:rPr>
                <w:rFonts w:eastAsia="仿宋_GB2312;宋体" w:cs="Calibri" w:ascii="Calibri" w:hAnsi="Calibri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2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上海虹桥商务区北区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号地块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7-0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住宅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(18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27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3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37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39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号楼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上海万树置业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Calibri" w:ascii="Calibri" w:hAnsi="Calibri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2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上海奉贤苏宁电器广场（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号楼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上海苏宁电器有限公司、上海市建筑科学研究院、南京金宸建筑设计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★</w:t>
            </w:r>
            <w:r>
              <w:rPr>
                <w:rFonts w:eastAsia="仿宋_GB2312;宋体" w:cs="Calibri" w:ascii="Calibri" w:hAnsi="Calibri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2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上海金辉南桥馨苑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(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北块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)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项目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上海融辉房地产有限公司、上海市建筑科学研究院、上海中森建筑与工程设计顾问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★</w:t>
            </w:r>
            <w:r>
              <w:rPr>
                <w:rFonts w:eastAsia="仿宋_GB2312;宋体" w:cs="Calibri" w:ascii="Calibri" w:hAnsi="Calibri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26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上海杨浦区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358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街坊动迁安置房（一期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上海杨浦滨江投资开发有限公司、同济大学建筑设计研究院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(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集团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)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27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西安雁鸣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·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丁香郡一期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(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22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24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号楼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)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住宅项目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西安安华中惠房地产开发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★</w:t>
            </w:r>
            <w:r>
              <w:rPr>
                <w:rFonts w:eastAsia="仿宋_GB2312;宋体" w:cs="Calibri" w:ascii="Calibri" w:hAnsi="Calibri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28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住宅建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西安华远海蓝城四期（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25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28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号住宅楼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西安唐明宫置业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2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西安绿地▪国港城一期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(B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、Ｃ区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西安陆港绿地置业有限公司；成都基准方中建筑设计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3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西安李家庄村棚户区改造项目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号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陕西同致房地产开发有限公司、北京保利达工程设计有限责任公司、西安兴元科技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3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西安国营黄河机器制造厂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200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间住宅小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国营黄河机器制造厂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3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西安依云曲江项目一期（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号楼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西安茂安房地产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3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西安浐灞袁雒村（欧罗巴小镇）综合改造项目一期 （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A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A10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B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B10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号楼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西安京颐置业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3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西安丰登路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号高层住宅楼项目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西安西电高压电瓷有限责任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3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西安曲江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·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华著中城二期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(14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8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26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号楼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A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B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地块地库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西安汉华房地产开发有限公司、马建国际建筑设计顾问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36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住宅建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西安金色悦府（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8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28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号楼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陕西中开房地产开发有限公司、上海天华建筑设计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37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西安白桦林•明天北地块项目（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2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号楼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西安经发置业有限公司、中国建筑西北设计研究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38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西安恒基•碧翠锦华综合住宅项目三期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(27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32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号楼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西安恒金房地产开发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3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安康兴华名城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号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安康市兴华建设集团房地产开发有限公司、重庆大学建筑设计研究院、长安大学人居环境与建筑节能研究所、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4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万科金域长春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.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期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4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9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号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长春万科新里程房地产开发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Calibri" w:ascii="Calibri" w:hAnsi="Calibri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4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长春万科蓝山项目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C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地块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C0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C03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C05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C09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号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长春万科京城房地产开发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★</w:t>
            </w:r>
            <w:r>
              <w:rPr>
                <w:rFonts w:eastAsia="仿宋_GB2312;宋体" w:cs="Calibri" w:ascii="Calibri" w:hAnsi="Calibri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4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长春净月万科城项目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2.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期（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44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号地块）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6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9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28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29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号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长春万科新城房地产开发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★</w:t>
            </w:r>
            <w:r>
              <w:rPr>
                <w:rFonts w:eastAsia="仿宋_GB2312;宋体" w:cs="Calibri" w:ascii="Calibri" w:hAnsi="Calibri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43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住宅建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长春吴中豪仕广场（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A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区）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号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长春吴中豪仕地产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★</w:t>
            </w:r>
            <w:r>
              <w:rPr>
                <w:rFonts w:eastAsia="仿宋_GB2312;宋体" w:cs="Calibri" w:ascii="Calibri" w:hAnsi="Calibri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4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松原奥林匹克花园三期项目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松原中奥广场置业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4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白城市民主家园廉租住房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3A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3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号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白城市住房保障工作管理中心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46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白城市新城家园小区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B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C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D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区项目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白城市中兴城市基础设施建设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47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通化佐安河口地块（滨东佳园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通化市丰源投资开发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48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郑州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郑东新区龙湖金融中心三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中交（郑州）投资发展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4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开封郑开橄榄城二期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A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区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B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区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项目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开封中联创房地产开发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5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开封松森•大河柳苑（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B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区）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项目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开封松森房地产开发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5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新乡卫辉半岛城邦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项目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新乡市鼎晖置业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5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新乡原阳圣唐丽都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7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号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河南圣唐置业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5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新乡获嘉东城温泉花园（南区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河南省锦绣智达置业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54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住宅建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兰州市城关区九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22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号地块公租房项目（二期）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号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楼和地下车库项目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兰州市城关区住房和城乡建设局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5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保定未来城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A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A3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A5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A1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D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D13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号住宅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隆基泰和实业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56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沧州泰和世家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28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46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号住宅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沧州隆和房地产开发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57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秦皇岛石河湾一期住宅楼工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秦皇岛市容大发地产开发有限公司、北京绿建时代节能技术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58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秦皇岛山海壹号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A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区住宅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秦皇岛中信房地产开发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5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邯郸民馨苑廉租房项目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邯郸市保障性住房建设投资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6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邯郸民悦苑保障性住房项目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邯郸市保障性住房建设投资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6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邯郸肥乡县东方城住宅小区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C4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C5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号住宅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河北爱家房地产开发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6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邯郸肥乡县东森佳苑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号住宅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冠县长城房地产开发有限公司肥乡分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63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住宅建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邯郸万嘉新居公共租赁住房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邯郸市保障性住房建设投资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6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鹿泉市北新城村旧村改造工程（北区）秀水名邸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号住宅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石家庄天都房地产开发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运行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6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承德市福地华园小区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号住宅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隆化县恒瑞房地产开发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工业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建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浙江中烟工业有限责任公司杭州卷烟厂（联合工房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浙江中烟工业有限责任公司、中国建筑设计咨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★★★</w:t>
            </w:r>
          </w:p>
        </w:tc>
      </w:tr>
    </w:tbl>
    <w:p>
      <w:pPr>
        <w:pStyle w:val="Normal"/>
        <w:spacing w:before="0" w:after="312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 Char Char"/>
    <w:basedOn w:val="Normal"/>
    <w:qFormat/>
    <w:pPr>
      <w:spacing w:lineRule="auto" w:line="36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宋体" w:hAnsi="仿宋_GB2312;宋体" w:eastAsia="仿宋_GB2312;宋体" w:cs="仿宋_GB2312;宋体"/>
      <w:color w:val="000000"/>
      <w:sz w:val="24"/>
      <w:szCs w:val="24"/>
      <w:lang w:val="en-US" w:eastAsia="zh-CN" w:bidi="ar-SA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宋体"/>
      <w:color w:val="auto"/>
      <w:sz w:val="20"/>
      <w:szCs w:val="21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500"/>
      <w:ind w:firstLine="640"/>
    </w:pPr>
    <w:rPr>
      <w:rFonts w:ascii="仿宋_GB2312;宋体" w:hAnsi="仿宋_GB2312;宋体" w:eastAsia="仿宋_GB2312;宋体"/>
      <w:color w:val="00000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.csus-gbrc.org/user/projectoverview.aspx?projectid=1478" TargetMode="External"/><Relationship Id="rId3" Type="http://schemas.openxmlformats.org/officeDocument/2006/relationships/hyperlink" Target="http://app.csus-gbrc.org/user/projectoverview.aspx?projectid=1477" TargetMode="External"/><Relationship Id="rId4" Type="http://schemas.openxmlformats.org/officeDocument/2006/relationships/hyperlink" Target="http://app.csus-gbrc.org/user/projectoverview.aspx?projectid=1436" TargetMode="External"/><Relationship Id="rId5" Type="http://schemas.openxmlformats.org/officeDocument/2006/relationships/hyperlink" Target="http://app.csus-gbrc.org/user/projectoverview.aspx?projectid=1397" TargetMode="External"/><Relationship Id="rId6" Type="http://schemas.openxmlformats.org/officeDocument/2006/relationships/hyperlink" Target="http://app.csus-gbrc.org/user/projectoverview.aspx?projectid=1394" TargetMode="External"/><Relationship Id="rId7" Type="http://schemas.openxmlformats.org/officeDocument/2006/relationships/hyperlink" Target="http://app.csus-gbrc.org/user/projectoverview.aspx?projectid=1414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54:00Z</dcterms:created>
  <dc:creator>Administrator</dc:creator>
  <dc:description/>
  <dc:language>en-US</dc:language>
  <cp:lastModifiedBy>kjszhc</cp:lastModifiedBy>
  <dcterms:modified xsi:type="dcterms:W3CDTF">2015-04-22T11:29:00Z</dcterms:modified>
  <cp:revision>2</cp:revision>
  <dc:subject/>
  <dc:title>关于2009年度第一批“绿色建筑评价标识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